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CC: Explanation for the difference in the consolidated financial statement of the first 6 months of 2018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09 Aug 2018, BimSon Cement Joint Stock Company explained the difference in the consolidated financial statement of the first 6 months of 2018 year on year as follows: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The profit before tax of the first 6 months of 2018 of BimSon Cement Joint Stock Company increased by 161.86% year on year (equivalent to 40.39 billion dongs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Reasons: The revenue dropped by 6.53% (equivalent to 124.66 billion dongs); the cost dropped by 5.97% (equivalent to 101.46 billion dongs); the financial expense fell by 28.42% (equivalent to 17.3 billion dongs); the sales expense dropped by 44.14% (equivalent to 48.32 billion dongs); the general and administrative expense decreased by 16.02% (equivalent to 10.7 billion dongs); the other income declined by 79.75% (equivalent to 9.23 billion dongs). However, the decrease in revenue was smaller than the decrease in expens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8-14T04:45:00Z</dcterms:modified>
  <cp:revision>594</cp:revision>
  <dc:subject/>
  <dc:title>LO5: General Mandate 2016</dc:title>
</cp:coreProperties>
</file>